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Tahoma" w:hAnsi="Tahoma" w:cs="Tahoma"/>
        </w:rPr>
      </w:pPr>
      <w:r>
        <w:rPr>
          <w:rFonts w:cs="Tahoma" w:ascii="Tahoma" w:hAnsi="Tahoma"/>
          <w:b/>
        </w:rPr>
        <w:t>Budsjettforslag 2024; Tromsø Kulturskoles Kulturforum for skoleåret 2024-25</w:t>
      </w:r>
    </w:p>
    <w:p>
      <w:pPr>
        <w:pStyle w:val="Normal"/>
        <w:spacing w:before="0" w:after="1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1944"/>
        <w:gridCol w:w="1175"/>
        <w:gridCol w:w="20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ktivitet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tekter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tgift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4-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24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 midler fra forumets konto 1.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 778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lemskontigent MiS 2024 kulturforum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sk tipping tildeling 20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vilget beløp av fellesmidler til lag 2023 som ikke er gått ut av ko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onsorstøtte, eies av la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 3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nsor SKUG prosjektet, eies av SK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 442,4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ter kulturforumet 202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rs/Instruksjon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kjøp instrumenter/utstyr/kosty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0.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r/materie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tlegg konserter/frak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øtte til Kulturforumet M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 disposisjon / synliggjør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.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 til disposisjon 2024-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us utgif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6 778,95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8 614,44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tgif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8 614,44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tmidler til bruk fra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 164,5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tyret, 12.2.24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  <w:t>Tor Hjalmar Rubach, sekretær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58815" cy="4470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920" cy="447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olonna MT" w:hAnsi="Colonna MT" w:eastAsia="Colonna MT" w:cs="Colonna MT"/>
                              <w:lang w:val="en-US" w:bidi="hi-IN"/>
                            </w:rPr>
                            <w:t>Tromsø Kulturskoles Kulturforum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35.25pt;width:453.4pt;height:35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Colonna MT" w:hAnsi="Colonna MT" w:eastAsia="Colonna MT" w:cs="Colonna MT"/>
                        <w:lang w:val="en-US" w:bidi="hi-IN"/>
                      </w:rPr>
                      <w:t>Tromsø Kulturskoles Kulturforum</w:t>
                    </w:r>
                  </w:p>
                </w:txbxContent>
              </v:textbox>
              <v:path textpathok="t"/>
              <v:textpath on="t" fitshape="t" string="Tromsø Kulturskoles Kulturforum" style="font-family:&quot;Colonna MT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color w:val="0000FF"/>
      </w:rPr>
      <w:tab/>
      <w:tab/>
    </w:r>
    <w:r>
      <w:rPr/>
      <w:t>stiftet 16.4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1:00Z</dcterms:created>
  <dc:creator>torhru</dc:creator>
  <dc:description/>
  <cp:keywords/>
  <dc:language>en-US</dc:language>
  <cp:lastModifiedBy>Tor Hjalmar Rubach</cp:lastModifiedBy>
  <cp:lastPrinted>2022-02-03T13:16:00Z</cp:lastPrinted>
  <dcterms:modified xsi:type="dcterms:W3CDTF">2024-02-15T12:53:00Z</dcterms:modified>
  <cp:revision>4</cp:revision>
  <dc:subject/>
  <dc:title>Krognessvn</dc:title>
</cp:coreProperties>
</file>