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704"/>
      </w:tblGrid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EGNSKAP 2023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Tkk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o 4750 20320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tekt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gifter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r 1.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240,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 danselag sponsormid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5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k i skolen årsavgift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Hoody Full tildeling fellesmid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66,2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legg for skjørt La Danse Utlegg belastes Tryk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tproduksjon Musik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3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tning årsmøte 27.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0,5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produksjon Tromsø AS 18.5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band innkjøp tenorsax fra 2022 og notestati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508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23 1203 37 99827 Låt musik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3 18227783989 Storb notekjø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7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3 kostymer alad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kkverden AS+ gebyr 4.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1,9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. Karstad bedrtem + gebyr 2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267,4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k Tipping 7.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52,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k Tipping 9.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8,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k Tipping 7.9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35,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øttemidler SKUG Mohn pros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værende beløp pr 1.1.2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44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legg Mohn prosjekt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643,6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er 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9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by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tekter 202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 sam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033,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 257.3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inus utgif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tekter minus utgifter 202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 sammen pr 1.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 257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 778,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nskap for kontantkas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tekt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gifter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 kontantkasse pr 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å konto pr 1.1.202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onsormidler tilhører la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t Mohn prosjekt SKU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ke disponible til felles bru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rukte bevilget beløp 2023 til lag (frist juni 2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 disposisjon fel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 778,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 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 964,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 37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 442,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 328 814,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 15.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58815" cy="4470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920" cy="447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Colonna MT" w:hAnsi="Colonna MT" w:eastAsia="Colonna MT" w:cs="Colonna MT"/>
                              <w:lang w:val="en-US" w:bidi="hi-IN"/>
                            </w:rPr>
                            <w:t>Tromsø Kulturskoles Kulturforum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35.25pt;width:453.4pt;height:35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Colonna MT" w:hAnsi="Colonna MT" w:eastAsia="Colonna MT" w:cs="Colonna MT"/>
                        <w:lang w:val="en-US" w:bidi="hi-IN"/>
                      </w:rPr>
                      <w:t>Tromsø Kulturskoles Kulturforum</w:t>
                    </w:r>
                  </w:p>
                </w:txbxContent>
              </v:textbox>
              <v:path textpathok="t"/>
              <v:textpath on="t" fitshape="t" string="Tromsø Kulturskoles Kulturforum" style="font-family:&quot;Colonna MT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color w:val="0000FF"/>
      </w:rPr>
      <w:tab/>
      <w:tab/>
    </w:r>
    <w:r>
      <w:rPr/>
      <w:t>stiftet 16.4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2:00Z</dcterms:created>
  <dc:creator>torhru</dc:creator>
  <dc:description/>
  <cp:keywords/>
  <dc:language>en-US</dc:language>
  <cp:lastModifiedBy>Tor Hjalmar Rubach</cp:lastModifiedBy>
  <cp:lastPrinted>2024-02-12T10:18:00Z</cp:lastPrinted>
  <dcterms:modified xsi:type="dcterms:W3CDTF">2024-02-16T08:10:00Z</dcterms:modified>
  <cp:revision>9</cp:revision>
  <dc:subject/>
  <dc:title>Krognessvn</dc:title>
</cp:coreProperties>
</file>